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54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 октября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большой вклад в развитие социальной и промышленной инфраструктуры Каменского района, активную жизненную позицию и в связи с 85-летием со дня рождения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ВАГЕНЛЕЙТНЕРА  АЛЬБЕРТА  АЛЕКСАНДРОВИЧА – </w:t>
      </w:r>
      <w:r>
        <w:rPr>
          <w:sz w:val="28"/>
          <w:szCs w:val="28"/>
        </w:rPr>
        <w:t>ветерана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большой вклад в обеспечение избирательных прав граждан Российской Федерации, многолетнюю добросовестную работу в избирательных комиссиях, успешную работу по организации и подготовке избирательной кампании по выборам Губернатора Свердловской области 10 сентября 2017 года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ВИНОВУ АЛЕВТИНУ ЛЕОНИДОВНУ </w:t>
      </w:r>
      <w:r>
        <w:rPr>
          <w:sz w:val="28"/>
          <w:szCs w:val="28"/>
        </w:rPr>
        <w:t>– члена Каменской районной территориальной избирательной комиссии с правом решающего голо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ПЫРИНУ СВЕТЛАНУ КОНСТАНТИНОВНУ </w:t>
      </w:r>
      <w:r>
        <w:rPr>
          <w:sz w:val="28"/>
          <w:szCs w:val="28"/>
        </w:rPr>
        <w:t>– председателя участковой избирательной комиссии избирательного участка № 4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ЫРКИНУ ТАМАРУ НИКОЛАЕВНУ </w:t>
      </w:r>
      <w:r>
        <w:rPr>
          <w:sz w:val="28"/>
          <w:szCs w:val="28"/>
        </w:rPr>
        <w:t>– секретаря участковой избирательной комиссии избирательного участка № 4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МОВА АЛЕКСАНДРА ИВАНОВИЧА </w:t>
      </w:r>
      <w:r>
        <w:rPr>
          <w:sz w:val="28"/>
          <w:szCs w:val="28"/>
        </w:rPr>
        <w:t>– заместителя председателя участковой избирательной комиссии избирательного участка № 417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3. За многолетний  добросовестный  труд  в отрасли сельского хозяйства и  в связи с профессиональным праздником – Днем работника сельского хозяйства  и перерабатывающей промышленно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ЛИСИЦИНА АЛЕКСАНДРА СЕРГЕЕВИЧА</w:t>
      </w:r>
      <w:r>
        <w:rPr>
          <w:sz w:val="28"/>
          <w:szCs w:val="28"/>
        </w:rPr>
        <w:t xml:space="preserve"> – тракториста-машиниста сельскохозяйственного производства общества с ограниченной ответственностью «Зори Урала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БАХТЕРЕВА ИГОРЯ ИВАНОВИЧА</w:t>
      </w:r>
      <w:r>
        <w:rPr>
          <w:sz w:val="28"/>
          <w:szCs w:val="28"/>
        </w:rPr>
        <w:t xml:space="preserve"> – тракториста-машиниста сельскохозяйственного     производства       тракторно-полеводческой      бригады I отделения (Позариха) Публичного акционерного общества «Каменское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ТАСКИНА НИКОЛАЯ ДМИТРИЕВИЧА</w:t>
      </w:r>
      <w:r>
        <w:rPr>
          <w:sz w:val="28"/>
          <w:szCs w:val="28"/>
        </w:rPr>
        <w:t xml:space="preserve"> – тракториста-машиниста сельскохозяйственного     производства       тракторно-полеводческой      бригады II отделения (Черемхово) Публичного акционерного общества «Каменское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ТРЕФИЛОВУ ЗОЮ СТЕПАНОВНУ</w:t>
      </w:r>
      <w:r>
        <w:rPr>
          <w:sz w:val="28"/>
          <w:szCs w:val="28"/>
        </w:rPr>
        <w:t xml:space="preserve"> – санитара ветеринарного молочно-товарной фермы II отделения (Черемхово) Публичного акционерного общества «Каменское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СУЛЕЙМАНОВА ФАРИТА ГАЗИЗОВИЧА</w:t>
      </w:r>
      <w:r>
        <w:rPr>
          <w:sz w:val="28"/>
          <w:szCs w:val="28"/>
        </w:rPr>
        <w:t xml:space="preserve"> – животновода подразделения животноводства общества с ограниченной ответственностью «Старт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НОВОПАШИНА  ВИКТОРА АЛЕКСАНДРОВИЧА</w:t>
      </w:r>
      <w:r>
        <w:rPr>
          <w:sz w:val="28"/>
          <w:szCs w:val="28"/>
        </w:rPr>
        <w:t xml:space="preserve"> – тракториста-машиниста 2 класса транспортного участка  отделения Сосновское открытого акционерного общества «Птицефабрика «Свердловская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ЧАРЕНЦЕВУ ИРИНУ ВЛАДИМИРОВНУ</w:t>
      </w:r>
      <w:r>
        <w:rPr>
          <w:sz w:val="28"/>
          <w:szCs w:val="28"/>
        </w:rPr>
        <w:t xml:space="preserve"> – бухгалтера-экономиста  отделения Сосновское открытого акционерного общества «Птицефабрика «Свердловская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ХАРЕВА ВЛАДИМИРА АНАТОЛЬЕВИЧА</w:t>
      </w:r>
      <w:r>
        <w:rPr>
          <w:sz w:val="28"/>
          <w:szCs w:val="28"/>
        </w:rPr>
        <w:t xml:space="preserve"> – слесаря-оператора  клеточного цеха № 5  отделения Сосновское открытого акционерного общества «Птицефабрика «Свердловская».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НЕЧЕВА ВАСИЛИЯ МИХАЙЛОВИЧА</w:t>
      </w:r>
      <w:r>
        <w:rPr>
          <w:sz w:val="28"/>
          <w:szCs w:val="28"/>
        </w:rPr>
        <w:t xml:space="preserve"> – водителя сельскохозяйственного производственного кооператива «Смолинские ключики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ЬКОВУ АЛЕКСАНДРУ ПЕТРОВНУ</w:t>
      </w:r>
      <w:r>
        <w:rPr>
          <w:sz w:val="28"/>
          <w:szCs w:val="28"/>
        </w:rPr>
        <w:t xml:space="preserve"> – главного бухгалтера по кредитной кооперации отдела бухгалтерского учета и отчетности обслуживающего сельскохозяйственного потребительского кооператива «АгроКонсалт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4.За значительные достижения в обеспечение избирательных прав граждан Российской Федерации, многолетнюю добросовестную работу в избирательных комиссиях, успешную работу по организации и подготовке избирательной кампании по выборам Губернатора Свердловской области 10 сентября 2017 года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ЛЕННИКОВОЙ ЛЮБОВИ ВАСИЛЬЕВНЫ </w:t>
      </w:r>
      <w:r>
        <w:rPr>
          <w:sz w:val="28"/>
          <w:szCs w:val="28"/>
        </w:rPr>
        <w:t>– члена с правом решающего голоса участковой избирательной комиссии избирательного участка № 3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ОЙ ЕЛЕНЫ ВИКТОРОВНЫ </w:t>
      </w:r>
      <w:r>
        <w:rPr>
          <w:sz w:val="28"/>
          <w:szCs w:val="28"/>
        </w:rPr>
        <w:t>– члена Каменской районной территориальной избирательной комиссии с правом решающего голо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ЯПУГИНОЙ ТАТЬЯНЫ ВЛАДИМИРОВНЫ </w:t>
      </w:r>
      <w:r>
        <w:rPr>
          <w:sz w:val="28"/>
          <w:szCs w:val="28"/>
        </w:rPr>
        <w:t>– секретаря участковой избирательной комиссии избирательного участка № 4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 значительные достижения в отрасли сельского хозяйства и  в связи с профессиональным праздником – Днем работника сельского хозяйства и перерабатывающей промышленно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ЯКОВА СЕРГЕЯ ВЛАДИМИРОВИЧА</w:t>
      </w:r>
      <w:r>
        <w:rPr>
          <w:sz w:val="28"/>
          <w:szCs w:val="28"/>
        </w:rPr>
        <w:t xml:space="preserve"> – тракториста некоммерческого партнерства «Сельскохозяйственное предприятие во имя великомученика Георгия Победоносца Екатеринбургской Епархии Русской Православной Церкв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ХОТИНА ВАСИЛИЯ ГРИГОРЬЕВИЧА</w:t>
      </w:r>
      <w:r>
        <w:rPr>
          <w:sz w:val="28"/>
          <w:szCs w:val="28"/>
        </w:rPr>
        <w:t xml:space="preserve"> – тракториста общества с ограниченной ответственностью «Агрофирма «Травя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19.10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0:00Z</dcterms:created>
  <dc:creator>User</dc:creator>
  <dc:description/>
  <cp:keywords/>
  <dc:language>en-US</dc:language>
  <cp:lastModifiedBy>Дума</cp:lastModifiedBy>
  <cp:lastPrinted>2017-10-20T10:50:00Z</cp:lastPrinted>
  <dcterms:modified xsi:type="dcterms:W3CDTF">2017-10-20T05:51:00Z</dcterms:modified>
  <cp:revision>16</cp:revision>
  <dc:subject/>
  <dc:title>проект</dc:title>
</cp:coreProperties>
</file>